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1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7.201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835"/>
        <w:gridCol w:w="4536"/>
        <w:gridCol w:w="259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7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1,6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125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,80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34,93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47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,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13,1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125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025,82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облкомцен № 153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1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облкомцен № 130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,92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-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 Bold;Times New Roman" w:hAnsi="Times New Roman Bold;Times New Roman" w:cs="Times New Roman Bold;Times New Roman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7.2012 г. Решением Совета депутатов Раменского муниципального района Московской области от 14.12.2011 г. № 14/6-СД, а с 01.01.2013 г. – от 28.11.2012 г. № 14/2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7:00Z</dcterms:created>
  <dc:creator>user</dc:creator>
  <dc:description/>
  <cp:keywords/>
  <dc:language>en-US</dc:language>
  <cp:lastModifiedBy>e.kapravo</cp:lastModifiedBy>
  <cp:lastPrinted>2013-02-28T11:34:00Z</cp:lastPrinted>
  <dcterms:modified xsi:type="dcterms:W3CDTF">2013-07-08T08:32:00Z</dcterms:modified>
  <cp:revision>9</cp:revision>
  <dc:subject/>
  <dc:title/>
</cp:coreProperties>
</file>